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7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ручно ланчане дизалице-тирфор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ручно ланчане дизалице-тирфор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4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07T10:16:00Z</dcterms:modified>
  <cp:revision>137</cp:revision>
  <dc:subject/>
  <dc:title>БИОГРАФИЈА</dc:title>
</cp:coreProperties>
</file>